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</w:tabs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Pécsi Tudományegyete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</w:tabs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Általános Orvostudományi Ka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</w:tabs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Doktori és Habilitációs Tanác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</w:tabs>
        <w:ind w:left="5812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Hatályos: 2018. április 19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ktori értekezés benyújtása és nyilatkozat a dolgozat eredetiségérő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év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zületési név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yja neve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ületési hely, idő: 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……..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ímű doktori értekezésemet a mai napon benyújtom a(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………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tori Isk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gramjáho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émavezető(k) neve: ……………………………………………………………...………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ulcsszavak (minimum 5 magyar nyelvű és 5 angol nyelvű)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úttal nyilatkozom, hogy jelen eljárás során benyújtott doktori értekezésem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rábban más doktori iskolába (sem hazai, sem külföldi egyetemen) nem nyújtottam b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okozatszerzési eljárásra jelentkezésemet két éven belül nem utasították e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elmúlt két esztendőben nem volt sikertelen doktori eljáráso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öt éven belül doktori fokozatom visszavonására nem került sor,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- értekezésem önálló munka, más szellemi alkotását sajátomként nem mutattam be, az irodalmi hivatkozások egyértelműek és teljesek, az értekezés elkészítésénél hamis vagy hamisított adatokat nem használt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………………………                                       </w:t>
      </w:r>
    </w:p>
    <w:p>
      <w:pPr>
        <w:pStyle w:val="Normal"/>
        <w:ind w:left="495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ktorjelölt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                              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émavezető aláírása                                                               témaveze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Cambria"/>
    </w:rPr>
  </w:style>
  <w:style w:type="character" w:styleId="CmChar">
    <w:name w:val="Cím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rFonts w:ascii="Calibri" w:hAnsi="Calibri" w:cs="Calibri"/>
      <w:b/>
      <w:i/>
      <w:iCs/>
    </w:rPr>
  </w:style>
  <w:style w:type="character" w:styleId="IdzetChar">
    <w:name w:val="Idézet Char"/>
    <w:basedOn w:val="Bekezdsalapbettpusa"/>
    <w:qFormat/>
    <w:rPr>
      <w:i/>
      <w:sz w:val="24"/>
      <w:szCs w:val="24"/>
    </w:rPr>
  </w:style>
  <w:style w:type="character" w:styleId="KiemeltidzetChar">
    <w:name w:val="Kiemelt idézet Char"/>
    <w:basedOn w:val="Bekezdsalapbettpusa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basedOn w:val="Bekezdsalapbettpusa"/>
    <w:qFormat/>
    <w:rPr>
      <w:b/>
      <w:i/>
      <w:sz w:val="24"/>
      <w:szCs w:val="24"/>
      <w:u w:val="single"/>
    </w:rPr>
  </w:style>
  <w:style w:type="character" w:styleId="Finomhivatkozs">
    <w:name w:val="Finom hivatkozás"/>
    <w:basedOn w:val="Bekezdsalapbettpusa"/>
    <w:qFormat/>
    <w:rPr>
      <w:sz w:val="24"/>
      <w:szCs w:val="24"/>
      <w:u w:val="single"/>
    </w:rPr>
  </w:style>
  <w:style w:type="character" w:styleId="Ershivatkozs">
    <w:name w:val="Erős hivatkozás"/>
    <w:basedOn w:val="Bekezdsalapbettpusa"/>
    <w:qFormat/>
    <w:rPr>
      <w:b/>
      <w:sz w:val="24"/>
      <w:u w:val="single"/>
    </w:rPr>
  </w:style>
  <w:style w:type="character" w:styleId="Knyvcme">
    <w:name w:val="Könyv címe"/>
    <w:basedOn w:val="Bekezdsalapbettpusa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0:00Z</dcterms:created>
  <dc:creator>wenczler</dc:creator>
  <dc:description/>
  <cp:keywords/>
  <dc:language>en-US</dc:language>
  <cp:lastModifiedBy>wenczler</cp:lastModifiedBy>
  <dcterms:modified xsi:type="dcterms:W3CDTF">2018-04-19T10:16:00Z</dcterms:modified>
  <cp:revision>6</cp:revision>
  <dc:subject/>
  <dc:title/>
</cp:coreProperties>
</file>