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5. június 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zai pályán küzd a PTE ÁOK vízilabda csap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szágos bajnokság keretében június 13-án, szombaton 12 órakor és 14.30-kor Pécsett, az Abay Nemes Oszkár Sportuszodában (Hullámfürdő) játszik két mérkőzést a Pécsi Tudományegyetem Általános Orvostudományi Kar (PTE ÁOK) hallgatóiból szerveződött vízilabda csap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r léptek már komoly ellenfél ellen pályára városunkban, ez az első alkalom, hogy országos megmérettetés keretében immár a szélesebb körű nyilvánosság előtt is szerepelhet a tisztán a hallgatók lelkesedéséből létrejött, és a pécsi orvoskar hallgatóiból verbuválódott csap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TE ÁOK vízilabda csapatát hallgatók hozták létre, az ő sportszeretetük és kitartó szervezkedésük hívta életre. A 2011/12-es tanév tavaszi félévében alakultak meg az Orvostudományi Kar keretében Nádasdi Gergő gyógyszerészhallgató közreműködésével, aki a magyar másodosztályban már akkor is aktív versenyzőként a legtöbb tapasztalattal rendelkezett a  diákok közül. Az ország orvoskarain a vízilabda sport szeretete immár hagyománnyá nemesedett, rendszeresek a karok közötti megmérettetések. Olyan csapata ugyanakkor csak Pécsnek van, amelyik kizárólag hallgatókból szerveződött, és országos bajnokságban ind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pattagokat személyesen, illetve az ÁOK Hallgatói Önkormányzatának felhívása útján toborozzák. Kezdetben edzési lehetőséget még csak heti egy alkalommal tudtak kiharcolni a Hullám Fürdőben, ma már három edzés van minden héten. A PTE ÁOK csapatának a Medikus Kupán való részvétel az egyik legfontosabb lehetőség arra, hogy megmutathassa tudását. Három éve ugyanakkor már lehetőség nyílik a vízilabda Magyar Egyetemi - Főiskolai Országos Bajnokságon (röviden MEFOB-on) való szereplésre is. Az ÁOK csapata mindhárom alkalommal elindult a MEFOB-on. A fejlődés újabb állomása, hogy 2014-ben mindezen előzmények után - Téczely Tamás, a PTE ÁOK Testnevelés- és Mozgásközpont vezetőjének kezdeményezése nyomán - hivatalosan is megalakult az ÁOK vízilabda szakosztál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pat alapítója, Nádasdi Gergely és a PVSK részéről Lukács Gergely szorgalmazták a csapat elindítását országos bajnokságban is. A dékáni vezetés, kiemelten Prof. Dr. Miseta Attila és Prof. Dr. Nyitrai Miklós támogatásával ezt sikerült is megvalósítani, így az együttes az idén már a férfi Országos Bajnokság harmadik osztályában, az OB2-ben vehet részt. A bajnokság a végéhez közeledik, még 2 forduló van hátra. Bár újonc csapatként nem lehettek még nagy elvárások a vízilabdások irányában, a tétmeccseken egyre jobban összekovácsolódó csapat jövőre már akár komolyabb célokat is kitűzhet maga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dikus Kupákon eddig három alkalommal volt hivatalos sportág a vízilabda, ezeken a PTE ÁOK csapatának egy harmadik és két második helyezést sikerült elérnie. A vízilabda MEFOB-on tavaly 4., idén 9. helyezést értek el - tizenegy egyetem részvétele melle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pat legközelebb a férfi OB2 rájátszásában szerepel szombaton, ez alkalommal Pécsett szurkolhatunk nekik, két mérkőzésen is! 12 órától a Czeglédi Lamantinok ellen, 14:30-tól pedig a Csongrád Városi Vízilabda SE ellen játszik az orvoskari együttes az Abay Nemes Oszkár Sportuszodában, azaz a Hullámfürdő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ovábbi információ: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zabó Gábor 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gabor.szabo@aok.pte.hu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30/</w:t>
      </w:r>
      <w:r>
        <w:rPr>
          <w:rFonts w:cs="Arial" w:ascii="Arial" w:hAnsi="Arial"/>
          <w:sz w:val="20"/>
        </w:rPr>
        <w:t>277-1016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2"/>
        <w:szCs w:val="12"/>
      </w:rPr>
    </w:pPr>
    <w:r>
      <w:rPr>
        <w:rFonts w:cs="Calibri" w:ascii="Calibri" w:hAnsi="Calibri"/>
        <w:color w:val="000080"/>
        <w:sz w:val="12"/>
        <w:szCs w:val="12"/>
      </w:rPr>
      <w:t>www.pte.hu</w:t>
    </w:r>
  </w:p>
  <w:p>
    <w:pPr>
      <w:pStyle w:val="Footer"/>
      <w:rPr>
        <w:rFonts w:ascii="Calibri" w:hAnsi="Calibri" w:cs="Calibri"/>
        <w:color w:val="000080"/>
        <w:sz w:val="15"/>
        <w:szCs w:val="15"/>
      </w:rPr>
    </w:pPr>
    <w:r>
      <w:rPr>
        <w:rFonts w:cs="Calibri" w:ascii="Calibri" w:hAnsi="Calibri"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5"/>
                              <w:szCs w:val="15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b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imes New Roman" w:hAnsi="Ottawa;Times New Roman" w:cs="Ottawa;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5"/>
                        <w:szCs w:val="15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b/>
                        <w:color w:val="00008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imes New Roman" w:hAnsi="Ottawa;Times New Roman" w:cs="Ottawa;Times New Roman"/>
                        <w:sz w:val="15"/>
                        <w:szCs w:val="15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szabo@ao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5:00Z</dcterms:created>
  <dc:creator>JPTE</dc:creator>
  <dc:description/>
  <cp:keywords/>
  <dc:language>en-US</dc:language>
  <cp:lastModifiedBy>Kottász Gergely</cp:lastModifiedBy>
  <cp:lastPrinted>2010-03-11T09:08:00Z</cp:lastPrinted>
  <dcterms:modified xsi:type="dcterms:W3CDTF">2015-06-09T09:27:00Z</dcterms:modified>
  <cp:revision>7</cp:revision>
  <dc:subject/>
  <dc:title>Pécs, 2001</dc:title>
</cp:coreProperties>
</file>